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NÍ ODBORNÁ ŠKOLA MANAGEMENTU A PRÁVA, s.r.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bočka BRNO, VRANOVSKÁ 17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8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2" t="27505" r="9591" b="2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INIMÁLNÍ PREVENTIVNÍ PROGRA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 šk. rok 2016/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chodiska tvorby MPP Střední odborné školy managementu a práva, pobočka Brno, Vranovská 17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rogramu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 programu a jeho spolupracovníci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ýchozí situa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3.1. Charakteristika školy a její specifi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3.2. Poradenství a důležité kontak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íle MP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1. Krátkodobé cí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2. Střednědobé cíle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3. Dlouhodobé cí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Metody prá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1. Aktivity pro žák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2. Aktivity pedagogů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3. Spolupráce s rodiči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) Východiska tvorby MPP Střední odborné školy managementu a práv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í preventivní program školy je zpracován na základě Metodického pokynu k primární prevenci rizikového chování u dětí a mládeže (MŠMT ČR č.j. 21291/2010-28), který do prevence rizikového chování zařazuje předcházení především následujícím jevům : agrese, záškoláctví, šikana, kyberšikana, násilí, intolerance, antisemitismus, extremismus, rasismus a xenofobie, homofobie, vandalismus, závislostní chování, užívání všech návykových látek, rizikové sporty a rizikové chování v dopravě, negativní působení sekt, sexuální rizikové chování, netolismus a gambling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.1. Hlavní cíl programu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0"/>
          <w:szCs w:val="20"/>
        </w:rPr>
        <w:t>Základním pilířem strategie prevence rizikového chování je  na SOŠMaP Brno výchova žáků ke zdravému životnímu stylu s cílem zabránit výskytu rizikového chování v daných oblastech. Důležitý je také rozvoj jejich komunikačních dovedností a osobnostní rozvoj. MPP je začleněn do učebních plánů školního vzdělávacího programu školy, zapracován do školního řádu a vnitřního řádu. MPP je založen na podpoře vlastní aktivity žáků, zapojení pedagogického sboru školy, spolupráce se zákonnými zástupci žáků a také na pestrosti forem preventivní prác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.2. Garant programu a jeho spolupracovníci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koordinaci preventivních aktivit zodpovídá školní metodik prevence Mgr. Jitka Hrazdilová. Školní metodik prevence seznamuje ředitele školy s aktualizovaným programem. Školní metodik prevence také spolupracuje s celým pedagogickým sborem, s institucemi a odborníky zabývajícími se problematikou rizikového chování žáků. Ředitel je garantem MPP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.3. Popis výchozí situace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3.1. Charakteristika školy a její specifik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še škola je málopočetná, má rodinný charakter a každý student je brán jako člen velké rodiny – to nejen z hlediska nízkého počtu studentů, ale i z hlediska specifika skladby studujících, kdy převládající etnika mají prioritu v rodinné pospolitosti. Snažíme se budovat pozitivní vztahy uvnitř třídních kolektivů i mezi jednotlivými studenty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hlediska lokality se škola nachází v hustě osídlené čtvrti města. U školy je tramvajová zastávka Trávníčkova – škola je dobře dostupná ze všech městských částí Brna i dojíždějícím studentům svou blízkostí Hlavnímu nádraží. V blízkosti školy se nachází množství neziskových organizací zabývajících se lidskými právy, protidrogovou prevencí i romskou menšinou ( Drom, Společenství Romů na Moravě, Sdružení Podané ruce) a také Muzeum romské kultury.  V rámci výuky naši studenti často tyto organizace navštěvují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3.2. Poradenství a důležité kontakty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Školní metodik prevence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Jitka Hrazdilová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zultační hodiny každou středu 12:00 – 13:30, jinak dle potřeby po telefonické domluvě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Výchovný poradce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Ivana Mazánková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zultační hodiny: středa 13:30-15:00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edagogicko psychologická poradn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va 1, 602 00 Brno, tel.: 543 245 914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radenské centrum pro drogové a jiné závislosti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ádkova 45, 613 00 Brno, tel.: 548 526 802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Magistrát města Brn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inikánské nám. 1, 601 67 Brn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Modrá linka (Linka důvěry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549 241 010, nebo 608 902 410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anabell.cz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adiktologie.cz</w:t>
        </w:r>
      </w:hyperlink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sikana.org</w:t>
        </w:r>
      </w:hyperlink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linkabezpeci.cz</w:t>
        </w:r>
      </w:hyperlink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sikana.cz</w:t>
        </w:r>
      </w:hyperlink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drogy.cz</w:t>
        </w:r>
      </w:hyperlink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www.minimalizacesikany.cz</w:t>
        </w:r>
      </w:hyperlink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)  Cíle MPP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Krátkodobé cí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pšit znalosti žáků v oblasti rizikového chování, posilovat jejich správné hodnoty a postoj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víjet dovednosti zakotvené v ŠV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zet četbu knih a časopisů s danou tematiko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ovat aktivity v rámci školních aktiv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nout žákům i zákonným zástupcům poradenskou činnost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Střednědobé cí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tvořit funkční preventivní program ško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pšovat komunikační a asertivní dovednost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pšovat nenásilné zvládání konflikt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jit organizace do preventivního programu ško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ískávat podporu a pochopení pedagogických pracovníků v otázce nutnosti prevence a její realiza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ále usilovat o dobré vztahy mezi školou a rodino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orovat zájmové kroužky a volnočasové aktivity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 Dlouhodobé cí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tvořit dlouhodobou funkční strategii školy v oblasti P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nížit počet rizikového chování u žáků ško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žet atmosféru klidu a pohody, příznivé sociální k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orovat výchovu ke zdravému životnímu stylu a osvojení pozitivního sociálního ch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tvořit mravní  a morální hodnoty, společenské normy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)  Metody prác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Aktivity pro žáky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abídnout přednášky a besedy (spolupráce s nezisk.organizacemi, muzeum romské kultury, PPP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výukové bloky zaměřené na prevenci rizikového chování, zdravý způsob života (školní metodik prevence, pedagog ON, pedagogové odborných předmětů, PPP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ednorázové sportovní akc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radenská činnost – školní metodik prevence, výchovný poradce, ředitel školy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ástěnka – zaměření na aktuální téma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ulturní akce – výstavy, návštěvy, exkurz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Aktivity pedagogů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-180" w:right="-2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-180" w:right="-2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ování se do projektů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-180" w:right="-2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s třídním kolektivem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360" w:right="-290" w:hanging="0"/>
        <w:rPr/>
      </w:pPr>
      <w:r>
        <w:rPr>
          <w:rFonts w:cs="Arial" w:ascii="Arial" w:hAnsi="Arial"/>
          <w:sz w:val="20"/>
          <w:szCs w:val="20"/>
        </w:rPr>
        <w:t>spolupráce s vedením školy, ostatními pedagogy a s rodiči a žáky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-180" w:right="-2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s organizacemi a institucemi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-180" w:right="-2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vytváření MPP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-180" w:right="-2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y pedagogů – školní metodik prevence informuje ostatní pedagogy o novinkách v oblasti PP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Spolupráce se zákonnými zástupci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ní zástupci mohou kontaktovat pedagogické pracovníky formou emailu, telefonu, popř. si mohou domluvit osobní schůzku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třídní schůzky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růběžná klasifikace (čtvrtletní, pololetní, tříčtvrtletní, závěrečná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v případě problému se žákem jsou zákonní zástupci kontaktováni, informováni o problému. Škola, žák i zákonní zástupci situaci společně řeší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zákonní zástupci mají MPP k dispozici na webových stránkách škol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80" w:right="-290" w:hanging="0"/>
        <w:rPr/>
      </w:pPr>
      <w:r>
        <w:rPr>
          <w:rFonts w:cs="Arial" w:ascii="Arial" w:hAnsi="Arial"/>
          <w:bCs/>
          <w:sz w:val="20"/>
          <w:szCs w:val="20"/>
        </w:rPr>
        <w:t xml:space="preserve">Pozn. autora:  </w:t>
      </w:r>
      <w:r>
        <w:rPr>
          <w:rFonts w:cs="Arial" w:ascii="Arial" w:hAnsi="Arial"/>
          <w:sz w:val="20"/>
          <w:szCs w:val="20"/>
        </w:rPr>
        <w:t>MPP je flexibilní a otevřený. V případě aktuálního stavu ve škole je možnost jeho změny, přizpůsobení se aktuálnímu stavu a okamžité seznámení s touto změnou veškerého učitelského sboru a vedení škol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Jitka Hrazdilová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Cs/>
          <w:sz w:val="20"/>
          <w:szCs w:val="20"/>
        </w:rPr>
        <w:t>V Brně 2.9.2016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ktologie.cz/" TargetMode="External"/><Relationship Id="rId4" Type="http://schemas.openxmlformats.org/officeDocument/2006/relationships/hyperlink" Target="http://www.sikana.org/" TargetMode="External"/><Relationship Id="rId5" Type="http://schemas.openxmlformats.org/officeDocument/2006/relationships/hyperlink" Target="http://www.linkabezpeci.cz/" TargetMode="External"/><Relationship Id="rId6" Type="http://schemas.openxmlformats.org/officeDocument/2006/relationships/hyperlink" Target="http://www.sikana.cz/" TargetMode="External"/><Relationship Id="rId7" Type="http://schemas.openxmlformats.org/officeDocument/2006/relationships/hyperlink" Target="http://www.drogy.cz/" TargetMode="External"/><Relationship Id="rId8" Type="http://schemas.openxmlformats.org/officeDocument/2006/relationships/hyperlink" Target="http://www.minimalizacesikan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4:00Z</dcterms:created>
  <dc:creator>Kateřina Švidrnochová</dc:creator>
  <dc:description/>
  <cp:keywords/>
  <dc:language>en-US</dc:language>
  <cp:lastModifiedBy>Jana</cp:lastModifiedBy>
  <dcterms:modified xsi:type="dcterms:W3CDTF">2016-09-20T06:48:00Z</dcterms:modified>
  <cp:revision>3</cp:revision>
  <dc:subject/>
  <dc:title>STŘEDNÍ ODBORNÁ ŠKOLA MANAGEMENTU A PRÁVA, s</dc:title>
</cp:coreProperties>
</file>